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ECLARACIÓN JURADA (simple)</w:t>
      </w:r>
    </w:p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DIRECTOR NO ACADÉMICO </w:t>
      </w:r>
    </w:p>
    <w:p>
      <w:pPr>
        <w:pStyle w:val="Normal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DE LA UNIVERSIDAD AUSTRAL DE CHILE</w: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, ………………………………………, cédula nacional de identidad N° ……….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………, en mi calidad de candidato a director no académico de la Universidad Austral de Chile, por este acto me comprometo, en caso de resultar electo, a asistir y participar de una jornada de inducción al cargo de Director, en cumplimiento de lo dispuesto en el artículo 13 letra g) del DR N° 48 de 6 de agosto de 2021 que aprueba y promulga el Reglamento para la Elección de Directores no Académicos de la Universidad Austral de Chile. </w: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………………………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Firma del candida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86380" cy="12071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6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b66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b66c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20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3:00Z</dcterms:created>
  <dc:creator>Carola Pena S.</dc:creator>
  <dc:description/>
  <dc:language>en-US</dc:language>
  <cp:lastModifiedBy>Carola Pena S.</cp:lastModifiedBy>
  <dcterms:modified xsi:type="dcterms:W3CDTF">2021-09-08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